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ГБОУ ВО «Марийский государственный университет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02683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18105000020000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-НБ Республика Марий Э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860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БК 00000000000000000180     ОКТМО 88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(00000000000000000180)  </w:t>
            </w:r>
            <w:r>
              <w:rPr>
                <w:sz w:val="16"/>
                <w:szCs w:val="16"/>
              </w:rPr>
              <w:t>Организационный взнос за участие в конференции «МГС-2017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ФГБОУ ВО «Марийский государственный университет»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02683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5018105000020000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-НБ Республика Марий Э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8600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БК 00000000000000000180     ОКТМО 8870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(00000000000000000180)  </w:t>
            </w:r>
            <w:r>
              <w:rPr>
                <w:sz w:val="16"/>
                <w:szCs w:val="16"/>
              </w:rPr>
              <w:t>Организационный взнос за участие в конференции «МГС-2017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3:00Z</dcterms:created>
  <dc:creator/>
  <dc:description/>
  <cp:keywords/>
  <dc:language>en-US</dc:language>
  <cp:lastModifiedBy/>
  <dcterms:modified xsi:type="dcterms:W3CDTF">2017-01-20T09:28:00Z</dcterms:modified>
  <cp:revision>1</cp:revision>
  <dc:subject/>
  <dc:title/>
</cp:coreProperties>
</file>